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79/85</w:t>
      </w:r>
      <w:r>
        <w:rPr>
          <w:rFonts w:ascii="Arial" w:hAnsi="Arial"/>
          <w:sz w:val="20"/>
          <w:lang w:val="es-ES_tradnl"/>
        </w:rPr>
        <w:t xml:space="preserve">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239/84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marzo de 1985.-</w:t>
        <w:br/>
        <w:t>Vistas estas actuaciones relacionad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infraestructura edilicia de la Justici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competencia electoral de la ciudad de La Plata (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ncia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Decreto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801/84 de la Gobernación</w:t>
        <w:br/>
        <w:t>de la Provincia de Buenos Aires, se otorgo la concesión /</w:t>
        <w:br/>
        <w:t>de uso a título gratuito del inmueble sito en las calles</w:t>
        <w:br/>
        <w:t>19, 20, 53 y 54 de la Ciudad de La Plata, para alojar en</w:t>
        <w:br/>
        <w:t>él dependencias de la Justicia Federal con sede en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ento (Confr.fs. 17/2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7/39, el Departamento de Arquitec-</w:t>
        <w:br/>
        <w:t>tura elevo un informe acerca de los trabajos de adaptación</w:t>
        <w:br/>
        <w:t>que se deben realizar para adecuarlo a las necesidades de</w:t>
        <w:br/>
        <w:t>las dependencias que allí se instalará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ncesión de uso de las insta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que se trata, está condicionada a la finaliza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nstrucción de otros edificios, conforme surge del De-</w:t>
        <w:br/>
        <w:t>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802/84 de dicha Gobernación (Confr. fs. 47/4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Nacional Electoral, con fecha /</w:t>
        <w:br/>
        <w:t>27 de febrero ppdo. (fs. 55) requiere -entre otras medi- /</w:t>
        <w:br/>
        <w:t>das- que la cesión de referencia lo sea con carácter de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tivo y que se determine en qué condiciones han sido ocu-</w:t>
        <w:br/>
        <w:t>padas por grupos familiares parte de las instalaciones 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das, criterio compartido por Departamento de Arquitectu-</w:t>
        <w:br/>
        <w:t>ra en su informe obrante a fs. 59/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Oficiar a la Gobern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ncia de  Buenos Aires  -con  fotocopia de  las  piezas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inentes- para que se sirva considerar la posi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torgar la cesión definitiva del inmueble ubic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alles 19, 20, 53 y 54 de la Ciudad de La Plata -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a concesión de uso fue dispuesta por Decreto 2801/84-,</w:t>
        <w:br/>
        <w:t>hecho que resultaría de fundamental importancia para 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solución adecuada a  los  numerosos  problemas   edili-   /</w:t>
        <w:br/>
        <w:t>cios  que viene  soportando  desde  largo  tiempo 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 de la jurisdicción.  Asimismo,   se  solicita 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ción respecto  del  plazo  aproximado  de  la  final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la construcción de los edificios de las cal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esquina 51 y 12 entre 53 y .54 de la misma ciudad 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ondiciones de ocupación de los grupos familiar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lados en un sector del inmueble ce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hágase saber, dé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ción al Registro de Inmuebles Judiciales y resér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.me.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08</Characters>
  <CharactersWithSpaces>20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Victor Pagnone</dc:creator>
  <dc:description/>
  <dc:language>en-US</dc:language>
  <cp:lastModifiedBy/>
  <dcterms:modified xsi:type="dcterms:W3CDTF">2007-03-22T14:54:00Z</dcterms:modified>
  <cp:revision>3</cp:revision>
  <dc:subject/>
  <dc:title>RESOLUCION Nº179/85                                 EXPEDIENTE Nº  239/84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