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552</w:t>
      </w:r>
      <w:r>
        <w:rPr>
          <w:rFonts w:eastAsia="Courier New" w:ascii="Courier New" w:hAnsi="Courier New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1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AR"/>
        </w:rPr>
        <w:t xml:space="preserve"> de noviembre de </w:t>
      </w:r>
      <w:r>
        <w:rPr>
          <w:rFonts w:ascii="Courier New" w:hAnsi="Courier New"/>
          <w:color w:val="auto"/>
          <w:sz w:val="20"/>
          <w:lang w:val="es-ES_tradnl"/>
        </w:rPr>
        <w:t>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 opini</w:t>
      </w:r>
      <w:r>
        <w:rPr>
          <w:rFonts w:eastAsia="Courier New" w:ascii="Courier New" w:hAnsi="Courier New"/>
          <w:color w:val="auto"/>
          <w:sz w:val="20"/>
          <w:lang w:val="es-ES_tradnl"/>
        </w:rPr>
        <w:t>ón favorable vertida a fs. 29 por la Cámara Fede-</w:t>
        <w:br/>
        <w:t>ral de Apelaciones de La Plat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Dirección de Admi-</w:t>
        <w:br/>
        <w:t>nistración Financiera a prorrogar los alcances de la Resolu-</w:t>
        <w:br/>
        <w:t>ción N° 1406/97, hasta el 31 de mayo de 1998, referente a la</w:t>
        <w:br/>
        <w:t>contratación de los agentes -cuyos nombres y categorías a con-</w:t>
        <w:br/>
        <w:t>tinuación se detallan- para desempeñarse en el Juzgado Fede-</w:t>
        <w:br/>
        <w:t>ral de Primera Instancia en lo Civil y Comercial y Contencio-</w:t>
        <w:br/>
        <w:t>so Administrativo N° 3 de Lomas de Zamora: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EZ, Gisela Adriana        Secretario de Juzgado</w:t>
        <w:br/>
        <w:t>WUNSHE, Margarita Clara   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:</w:t>
        <w:br/>
        <w:t>LUGONES, Andrea Fabiana    Oficial Mayor</w:t>
        <w:br/>
        <w:t>RODRIGUEZ, Norma Elida     Escribiente</w:t>
        <w:br/>
        <w:t>BERGANTINO, Cecilia Andrea  Escribiente Auxiliar</w:t>
        <w:br/>
        <w:t>BRUNO, Paola Mariana      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  <w:br/>
        <w:t>precedentemente dispuesto con cargo a la cuenta pertinente pa-</w:t>
        <w:br/>
        <w:t>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contra-</w:t>
        <w:br/>
        <w:t>tados pertenezcan a la planta de personal permanente del Po-</w:t>
        <w:br/>
        <w:t>der Judicial de la Nación, concédeseles licencia sin goce de</w:t>
        <w:br/>
        <w:t>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712|96/SSJ/PERSONAL/1997 (ctrl 1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