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0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7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Universitas S.R.L. - El Dere-</w:t>
        <w:br/>
        <w:t>cho" la adquisición y suscripción -a partir del año que</w:t>
        <w:br/>
        <w:t>en cada caso se indica- a diversas publicaciones con des-</w:t>
        <w:br/>
        <w:t>tino a los tribunales y organismos del Poder Judicial de</w:t>
        <w:br/>
        <w:t>la Nación que se consignan a fs. 23/24; y teniendo en</w:t>
        <w:br/>
        <w:t>cuenta la conformidad prestada a fs. 40 por el señor Di-</w:t>
        <w:br/>
        <w:t>rector General de Bibliotecas, lo previsto por el Artícu-</w:t>
        <w:br/>
        <w:t>lo 56, Inciso 3o, Apartado g) de la Ley de Contabilidad</w:t>
        <w:br/>
        <w:t>y sus decretos reglamentarios y lo dispuesto por esta</w:t>
        <w:br/>
        <w:t>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UNIVERSITAS S.R.L.- EL DERECHO" la su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forme a sus presupuestos obrantes</w:t>
        <w:br/>
        <w:t>a fs. 25/32 y por el importe total de PESOS CUARENTA Y</w:t>
        <w:br/>
        <w:t>CUATRO MIL NOVECIENTOS SESENTA Y UNO CON NOVENTA CENTA-</w:t>
        <w:br/>
        <w:t>VOS ($ 44.961,90), pago anticipado según Decreto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 coleccio-</w:t>
        <w:br/>
        <w:t>nables" (05-19-00-03-00-5197-4-5-0-00000-1-1.3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