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5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3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que ante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que la Liga Argentina de Lucha contra el C</w:t>
      </w:r>
      <w:r>
        <w:rPr>
          <w:rFonts w:eastAsia="Arial" w:ascii="Arial" w:hAnsi="Arial"/>
          <w:color w:val="auto"/>
          <w:sz w:val="20"/>
          <w:lang w:val="es-ES_tradnl"/>
        </w:rPr>
        <w:t>áncer</w:t>
        <w:br/>
        <w:t>(LALCEC) solicita autorización para que sus colectoras</w:t>
        <w:br/>
        <w:t>puedan recabar, como en años anteriores, delante de las</w:t>
        <w:br/>
        <w:t>escalinatas del Palacio de Justicia la contribución vo-</w:t>
        <w:br/>
        <w:t>luntaria del público concurrente entre el día de la fe-</w:t>
        <w:br/>
        <w:t>cha y el 12 de agosto próximo y teniendo en cuenta que</w:t>
        <w:br/>
        <w:t>no median objeciones que formular a lo peticionado,</w:t>
        <w:br/>
        <w:t>concédese la autorización que se requier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Inten-</w:t>
        <w:br/>
        <w:t>dencia del Palacio de Justicia y a la Comisaría del Po-</w:t>
        <w:br/>
        <w:t>der Judicial y comuníquese a la Liga Argentina de Lucha</w:t>
        <w:br/>
        <w:t>contra el Cáncer (LALCEC) por oficio de estil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