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2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=30085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FG.   S6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 Aires, 5 de</w:t>
      </w:r>
      <w:r>
        <w:rPr>
          <w:rFonts w:ascii="Courier New" w:hAnsi="Courier New"/>
          <w:color w:val="auto"/>
          <w:sz w:val="20"/>
          <w:lang w:val="es-AR"/>
        </w:rPr>
        <w:t xml:space="preserve"> noviembre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N° 2, solicita el reintegro de las</w:t>
        <w:br/>
        <w:t>fondos utilizados para solventar el traslado de loa tes-</w:t>
        <w:br/>
        <w:t xml:space="preserve">tigos: ORLANDO ARGENTINO AGUIRRE; JOSÉ ALEJANDRO GINO </w:t>
      </w:r>
      <w:r>
        <w:rPr>
          <w:rFonts w:eastAsia="Courier New" w:ascii="Courier New" w:hAnsi="Courier New"/>
          <w:color w:val="auto"/>
          <w:sz w:val="20"/>
          <w:lang w:val="en-US"/>
        </w:rPr>
        <w:t>V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JUAN ALFREDO VIGNOLI -abonados par el Destacamento Poli-</w:t>
        <w:br/>
        <w:t>cial de? la localidad de Dalmacio Vélez (Opto. Tercero</w:t>
        <w:br/>
        <w:t>Arriba-Provincia de Córdoba-; con motivo de haber presta-</w:t>
        <w:br/>
        <w:t>do declaración testimonial en la causa caratulada "CA-</w:t>
        <w:br/>
        <w:t>NIÜN ZERRE-ZREY p.ss.aa. de Transporte de Estupefacien-</w:t>
        <w:br/>
        <w:t>tes Agravado"; por lo que conforme lo dispuesto por el</w:t>
        <w:br/>
        <w:t>artículo 79), inciso b) del Código Procesal Penal de la</w:t>
        <w:br/>
        <w:t>Nación y resoluciones CSJN Nros. 1192/95, 1361/95 y</w:t>
        <w:br/>
        <w:t>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ion Financiera a liquidar y abonar al Tribunal Oral en</w:t>
        <w:br/>
        <w:t>lo Criminal Federal de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 N° 2, la suma de PESOS</w:t>
        <w:br/>
        <w:t>TREINTA Y SIETE ($ 37.-) en concepto de gastos de trasla-</w:t>
        <w:br/>
        <w:t>da de los testigos mencionados precedentemente, en tanto</w:t>
        <w:br/>
        <w:t>no pertenezcan a fuerzas de seguridad y sin perjuicio</w:t>
        <w:br/>
        <w:t>del reintegro que proceda atenderse can arreglo a la que</w:t>
        <w:br/>
        <w:t>en definitiva se resuelva respecta de las costas del</w:t>
        <w:br/>
        <w:t>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,  hágase saber 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Central de Fiscalización de Recursos y</w:t>
        <w:br/>
        <w:t>pase a la referida Dirección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