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.724/95</w:t>
        <w:br/>
        <w:br/>
        <w:t>MF.        1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afuegos para el edi-</w:t>
        <w:br/>
        <w:t>ficio de Avda. Roque Saenz Peña 1190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/21 se han elaborad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y un cuadro donde se resume 3.a</w:t>
        <w:br/>
        <w:t>cantidad de matafuegos a adquiri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Adminis-</w:t>
        <w:br/>
        <w:t>tración General (fs. 28) y la Comisión Interventora ante</w:t>
        <w:br/>
        <w:t>la la Dirección General de Arquitectura y Servicios (fs.</w:t>
        <w:br/>
        <w:t>27 y 32} solicitando esta última la remisión de las ac-</w:t>
        <w:br/>
        <w:t>tuaciones una vez finalizado el trámite de compra para</w:t>
        <w:br/>
        <w:t>completar los estadios sobre seguridad de incend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 se ha efectuado la afec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correspondiente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la provisión se-</w:t>
        <w:br/>
        <w:t>ñalada, de conformidad a las características y especifi-</w:t>
        <w:br/>
        <w:t>caciones señaladas a fs. 18/21 con arreglo a lo dispues-</w:t>
        <w:br/>
        <w:t>to por el artículo 56, inciso 3°, apartado a) de la Ley</w:t>
        <w:br/>
        <w:t>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equipos varios" (05-19-00-00-01-0097-4-3-9-</w:t>
        <w:br/>
        <w:t>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 a sus efectos. Cumplido el trámi-</w:t>
        <w:br/>
        <w:t>te ordenado en la presente, se girarán las actuaciones a</w:t>
        <w:br/>
        <w:t>la Dirección de Infraestructur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 a los fines se-</w:t>
        <w:br/>
        <w:t>ñalados en el segundo consideran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