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9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peticionado    por   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-</w:t>
        <w:br/>
        <w:t>nal y Correccio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 de los argumentos ex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cuerdo de Superintendencia celebrado por ese Tribunal</w:t>
        <w:br/>
        <w:t xml:space="preserve">el 27 de febrer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 y, teniendo en cuenta los elementos</w:t>
        <w:br/>
        <w:t>que surgen del sumario administrativo registrado bajo el</w:t>
        <w:br/>
        <w:t>número 2054 (ver fotocopias agregadas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s. 2/59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existen</w:t>
        <w:br/>
        <w:t>fundamentos suficientes como para accede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Nacion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, a par-</w:t>
        <w:br/>
        <w:t>tir del 11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</w:t>
        <w:br/>
        <w:t>treinta días, la suspensión preventiva impues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ecretario</w:t>
        <w:br/>
        <w:t>del Juzgado Nacional en lo Criminal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Instrucción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2, D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JU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9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RESOLUC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