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8/2000                                                                  EXPEDIENTE N°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s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ícencia sin goce de haberes</w:t>
        <w:br/>
        <w:t>RODRÍGUEZ, Serg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el Secretario del Juzgado Fede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 Criminal y Corre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doctor Sergio Leonardo</w:t>
        <w:br/>
        <w:t>Rodríguez, solicita licencia sin goce de haberes para desempeñar tareas en el ámbito</w:t>
        <w:br/>
        <w:t>de la Oficina Anticorrupción dependiente del Ministerio de Justicia y Derechos</w:t>
        <w:br/>
        <w:t>Humanos de la Nac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citado tribunal eleva con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!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i mencionado</w:t>
        <w:br/>
        <w:t>funcionario; en virtud de lo establecido en el art. del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