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Jefe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Antonio E. Lopez de</w:t>
        <w:br/>
        <w:t>Tejada, cumplirá el 27 de abril de 1995, los plazos estableci-</w:t>
        <w:br/>
        <w:t>dos en el artículo 23 inc.b) del Régimen de Licencias para la</w:t>
        <w:br/>
        <w:t>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,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el 50% de sus haberes hasta el 31 de mayo de</w:t>
        <w:br/>
        <w:t>1995, e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en virtud de lo establecido en</w:t>
        <w:br/>
        <w:t>el artículo 11 del Reglamento de Licencias para la Justicia</w:t>
        <w:br/>
        <w:t>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