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03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09/2003, hasta el 31 de mayo del año 2004, referente a la contratación de la señora Evelina LUZII, con una categoría presupuestaria equivalente al cargo de ayudante, para desempeñarse en el ámbito del Consejo de la Magistratura -edificio sito en la ca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bertad 731, Piso 1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