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-HOJA Nº 1-  </w:t>
        <w:br/>
        <w:t>EXPEDIENTE Nº 1886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ÍA ADMIM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0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378.755/</w:t>
        <w:br/>
        <w:t>85 del registro de la Subsecretaría de Administración, /</w:t>
        <w:br/>
        <w:t>relacionado con la locación de un inmueble para el funcio</w:t>
        <w:br/>
        <w:t>namiento de dependencias del Juzgado Federal de Primera /</w:t>
        <w:br/>
        <w:t>Instancia de Posadas (Mision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1 el titular de dicho tribunal in-</w:t>
        <w:br/>
        <w:t>formó que los propietarios de los inmuebles, afectados //</w:t>
        <w:br/>
        <w:t>al uso de ese Juzgado, sitos en las calles Félix de Azara</w:t>
        <w:br/>
        <w:t>Nº 2037 (ex-Nº 435) y Rioja Nº 1855 (ex-Nº 332) de aque-</w:t>
        <w:br/>
        <w:t>lla ciudad, señoras Ellen Thiel de Kruger y Rosa Alegre /</w:t>
        <w:br/>
        <w:t>de Viñas, respectivamente, han manifestado su intención /</w:t>
        <w:br/>
        <w:t>de no renovar los correspondientes contratos de locación,</w:t>
        <w:br/>
        <w:t>cuyos vencimientos se producirán con fechas 31 de agosto</w:t>
        <w:br/>
        <w:t>y 7 de septiembre del año en cur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tal circunstancia se han efectuado</w:t>
        <w:br/>
        <w:t>las gestiones pertinentes para satisfacer esa imprescindi</w:t>
        <w:br/>
        <w:t>ble necesidad de instalación, obteniéndose la propuesta /</w:t>
        <w:br/>
        <w:t>de locación 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dificio de que se trata retine las //</w:t>
        <w:br/>
        <w:t>condiciones de ubicación y funcionalidad requeridas para</w:t>
        <w:br/>
        <w:t>una adecuada e inmediata ocupación/ permitiendo la devo-</w:t>
        <w:br/>
        <w:t>lución -a sus propietarios- de los citados inmuebles y /</w:t>
        <w:br/>
        <w:t>de otro edificio también afectado a los tribunales federa</w:t>
        <w:br/>
        <w:t>les del asiento, todo lo cual cuenta con la conformidad /</w:t>
        <w:br/>
        <w:t>del Sr. Juez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o exiguo del p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 de mantenimiento de la oferta y la extrema urgencia para</w:t>
        <w:br/>
        <w:t>dar solución al problema planteado, se considera válida -a</w:t>
        <w:br/>
        <w:t xml:space="preserve">los efectos de lo dispuesto en el artículo 2° apartado </w:t>
      </w:r>
      <w:r>
        <w:rPr>
          <w:rFonts w:ascii="Courier New" w:hAnsi="Courier New"/>
          <w:sz w:val="20"/>
          <w:lang w:val="en-US"/>
        </w:rPr>
        <w:t>II,</w:t>
        <w:br/>
      </w:r>
      <w:r>
        <w:rPr>
          <w:rFonts w:ascii="Courier New" w:hAnsi="Courier New"/>
          <w:sz w:val="20"/>
          <w:lang w:val="es-ES_tradnl"/>
        </w:rPr>
        <w:t>inciso b) de la Resolución del Tribunal Nº 577/76- la com-</w:t>
        <w:br/>
        <w:t>pulsa realizada por el Señor Inspector de la Obra "Juzgado</w:t>
        <w:br/>
        <w:t>Federal de Posadas", Arquitecto Héctor A. Noguer, de la //</w:t>
        <w:br/>
        <w:t>que surje la equidad del canon solicitado, como así también</w:t>
        <w:br/>
        <w:t>la notoria dificultad en conseguir edificios aptos para al-</w:t>
        <w:br/>
        <w:t>quilar, circunstancia ésta asimismo destacada por el titular</w:t>
        <w:br/>
        <w:t>del Juzgado Federal en su presentación de fs.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s demá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cedentes e informes producidos por al Subsecretaría de /</w:t>
        <w:br/>
        <w:t>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señor Juez Federal de Prime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a cargo del Juzgado de Posadas (Misiones) a co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 directamente -artículo 56, inciso 3º, apartado j)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de Contabilidad- con los señores Carlos Blanco y José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 de Jesús Libutti, la locación del edificio ubicado e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lle Colón Nº 1815 -cuarto, quinto y sexto pisos-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rmino de dos (2) años con opción a dos (2) años más de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roga, a partir del primero de septiembre de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cinco, fijándose el alquiler mensual en la sum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DOSCIENTOS SETENTA (A  270.-) por planta,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ajustará trimentralmente sobre la base de preci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istas conforme los datos suministrados por el Instit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HOJA Nº 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886/85 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Estadísticas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proyecto de contrato de /</w:t>
        <w:br/>
        <w:t>locación elaborado por la Subsecretaría de Administra-</w:t>
        <w:br/>
        <w:t>ción,obrante a fs.1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-</w:t>
        <w:br/>
        <w:t>ministración a rescindir parcialmente el contrato de /</w:t>
        <w:br/>
        <w:t>locación suscripto con el señor Juan Rubén Olmo, en //</w:t>
        <w:br/>
        <w:t>lo referente al edificio sito en la calle Feliz de Aza</w:t>
        <w:br/>
        <w:t>ra Nº 2067 (ex-Nº 435) de esa ciudad y a proceder a la</w:t>
        <w:br/>
        <w:t>devolución a sus propietarios de los inmuebles citados</w:t>
        <w:br/>
        <w:t>en el primer considerando de esta resolución, una vez</w:t>
        <w:br/>
        <w:t>concretada la ocupación de la propiedad que se contra-</w:t>
        <w:br/>
        <w:t>ta por la present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Imputar el gasto de AUSTRALES TRES //</w:t>
        <w:br/>
        <w:t>MIL DOSCIENTOS CUARENTA a la Cuenta "Alquileres" {1-05-</w:t>
        <w:br/>
        <w:t>002-1-12-1220-235) del Presupuesto General de Gastos //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 y remítase a la Subsecre-</w:t>
        <w:br/>
        <w:t>taría de Administración, a sus efectos.Dése interven-</w:t>
        <w:br/>
        <w:t>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3967</Characters>
  <CharactersWithSpaces>336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