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47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51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0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formul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Juez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, Dr. Gabriel</w:t>
        <w:br/>
        <w:t>Cavallo, relacionada con la provisión de un fax; teniendo en cuenta las</w:t>
        <w:br/>
        <w:t>especificaciones técnicas elaboradas por la Dirección de Informática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3/4</w:t>
        <w:br/>
        <w:t>y las atribuciones conferidas a esta Administración General por Resolución</w:t>
        <w:br/>
        <w:t>CSJ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  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  a          la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asignar al Juzgado Nacional en lo Criminal y</w:t>
        <w:br/>
        <w:t>Correccional Federal N° 4, una partida especial de PESOS QUINIENTOS</w:t>
        <w:br/>
        <w:t>($ 500.-), con cargo de rendir cuenta documentada de su inversión y para el</w:t>
        <w:br/>
        <w:t>pago de la adquisición de un fax, que deberá ajustarse a las especificaciones</w:t>
        <w:br/>
        <w:t>técnicas obrantes a fojas 4, de esta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</w:t>
        <w:br/>
        <w:t>presupuestarias correspondientes del ejercici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gíre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actuaciones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prosecución del trámite.-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