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S-</w:t>
      </w:r>
      <w:r>
        <w:rPr>
          <w:rFonts w:ascii="Courier New" w:hAnsi="Courier New"/>
          <w:color w:val="auto"/>
          <w:sz w:val="20"/>
          <w:lang w:val="es-ES_tradnl"/>
        </w:rPr>
        <w:t>375/88-SUPERINTENDENCIA-</w:t>
        <w:br/>
        <w:t>CDE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AR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375/88 (CDE. 4) "JUZGADO FEDERAL DE COMODORO</w:t>
        <w:br/>
        <w:t>RIVADAVIA S/SOLICITA PRO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Comodoro Rivadavia, en atención a</w:t>
        <w:br/>
        <w:t>las particularidades expuestas a fs. 1, en ejercicio de las</w:t>
        <w:br/>
        <w:t>facultades conferidas a este Tribunal por el artículo 167 del</w:t>
        <w:br/>
        <w:t>Código Procesal Civil y Comercial de la Nación, correspond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Juzgado Federal de Comodo-</w:t>
        <w:br/>
        <w:t>ro Rivadavia un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plazos para dictar senten-</w:t>
        <w:br/>
        <w:t>cia, en la forma que se indica a continuaci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contados a</w:t>
        <w:br/>
        <w:t>partir del vencimiento de los que correspond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de CIENTO VEINTE (12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, en las causas 6056</w:t>
        <w:br/>
        <w:t>"VAQUINZAY, Antonio c/Y.P.F. s/LABORAL", 8399 "GARCÍA, René</w:t>
        <w:br/>
        <w:t>c/CENTRO DE EXP. PATAGONIA COMAHUE s/SUMARIO", y 6935 "OLMOS,</w:t>
        <w:br/>
        <w:t>Daniel c/T.C. CONSTRUCCIONES Y CAS DEL ESTADO s/LABOR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de NOVENTA (9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, en las causas 8490 "SUCH, José</w:t>
        <w:br/>
        <w:t>c/EJÉRCITO ARGENTINO s/ORDINARIO",  5052 "FERNANDEZ,  Abelino</w:t>
        <w:br/>
        <w:t>c/HNOS. GONZALEZ LÓPEZ e Y.P.F. s/LABORAL" Y 10.115 "BRANDT,</w:t>
        <w:br/>
        <w:t>Detlev c/B.C.R.A. s/ORDINA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de TREINTA (3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, en las causas 10.051 "NIKOLIC,</w:t>
        <w:br/>
        <w:t>Dimitrio c/B.C.R.A.  s/ORDINARIO" y 10.052  "STEVANOVA S. de</w:t>
        <w:br/>
        <w:t>NIKOLIC y OTRO c/B.C.R.A. s/ORDINARIO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