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 a fs. 21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412/97 y su modificatoria N° 2729/97, hasta el 31 de</w:t>
        <w:br/>
        <w:t>mayo de 1998, referente a las contrataciones de la señora</w:t>
        <w:br/>
        <w:t>Paula CASELLA con una categoría presupuestaria equivalente al</w:t>
        <w:br/>
        <w:t>cargo de prosecretario administrativo y al señor Hernán</w:t>
        <w:br/>
        <w:t>PREPELITCHI con una categoría presupuestaria equivalente al</w:t>
        <w:br/>
        <w:t>cargo de oficial mayor, para desempeñarse en el Juzgado</w:t>
        <w:br/>
        <w:t>Nacional en lo Penal Económ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, por intermedio de la Cámara del fue-</w:t>
        <w:br/>
        <w:t>ro, que deberá seguir informando trimestralmente el estado</w:t>
        <w:br/>
        <w:t>procesal y fecha de los últimos movimientos de las causas que</w:t>
        <w:br/>
        <w:t>originaron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|91/SSJ/PERSONAL/1997 (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