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1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3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16030, pre-</w:t>
        <w:br/>
        <w:t>sentada por la firma "Tab Torres Transportadora de Cauda-</w:t>
        <w:br/>
        <w:t>les S.A.", por servicios adicionales correspondientes a</w:t>
        <w:br/>
        <w:t>diferencias abonadas por planillas complementarias, no</w:t>
        <w:br/>
        <w:t>amparados en la Orden de Compra n°17/90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AB TOREES</w:t>
        <w:br/>
        <w:t>TRANSPORTADORA DE CAUDALES S.A." la suma de AUSTRALES</w:t>
        <w:br/>
        <w:t>CINCO MILLONES TRESCIENTOS DIEZ MIL UNO ($A 5.310.001.-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s motivos expuestos precedentemente y conforme al</w:t>
        <w:br/>
        <w:t>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$A                    48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$A            3.780.1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5 % del monto transportado........$A            1.049.8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  $A          5.310.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