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gla-</w:t>
        <w:br/>
        <w:t>mento para la Justicia Nacional (Acordada del 3 de marzo de</w:t>
        <w:br/>
        <w:t>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vo y Técnico)</w:t>
        <w:br/>
        <w:t>en el Archivo de Actuaciones Judiciales y Notariales, en //</w:t>
        <w:br/>
        <w:t>reemplazo de la señora María Cristina Aldazábal de Ortiz que</w:t>
        <w:br/>
        <w:t>renunció, a la señorita SILVIA BEATRIZ MEDRAN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///</w:t>
        <w:br/>
        <w:t>13.315.520 -clase 195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