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87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EDIENTE N° 1883/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8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s/ solicitud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-</w:t>
        <w:br/>
        <w:t>pelaciones en lo Criminal y Correccional de la Capital Fede-</w:t>
        <w:br/>
        <w:t>ral y en atención a las particularidades del caso expuestas a</w:t>
        <w:br/>
        <w:t>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V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 un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veinte (20) días del plazo</w:t>
        <w:br/>
        <w:t>para dictar sentencia en la causa 45.171, caratulada "ROMANO,</w:t>
        <w:br/>
        <w:t>DARDO RUBEN Y OTROS", contados a partir de la fecha del</w:t>
        <w:br/>
        <w:t>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