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01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46/88                                                                            SUPERINTENDENCIA ADMINISTRATIVA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1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</w:t>
      </w:r>
      <w:r>
        <w:rPr>
          <w:rFonts w:ascii="Arial" w:hAnsi="Arial"/>
          <w:color w:val="auto"/>
          <w:sz w:val="20"/>
          <w:lang w:val="es-ES_tradnl"/>
        </w:rPr>
        <w:t>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, a los efectos de lograr la provisión e instala-</w:t>
        <w:br/>
        <w:t>ción de catorce (14) modem para transmisión de datos por</w:t>
        <w:br/>
        <w:t>líneas punto a punto, ocho (8) modem multivelocidad para</w:t>
        <w:br/>
        <w:t>corta distancia -para ser utilizados en las operaciones</w:t>
        <w:br/>
        <w:t>del primero- y doce (12) modem para transmisión de datos</w:t>
        <w:br/>
        <w:t>sobre lineas telefónicas, solicitados por el Departamen-</w:t>
        <w:br/>
        <w:t>to de Sistemas y Procedimientos con destino a diversos</w:t>
        <w:br/>
        <w:t>tribunales y organismos del Poder Judicial de la Nación;</w:t>
        <w:br/>
        <w:t>y teniendo en cuenta lo previsto por el Artículo 55 de</w:t>
        <w:br/>
        <w:t>la Ley de Contabilidad y sus decretos reglamentarios y</w:t>
        <w:br/>
        <w:t>lo dispuesto por esta Corte Suprema en su Acordada N°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, 49/5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UN MILLON SE-</w:t>
        <w:br/>
        <w:t>TECIENTOS CINCUENTA MIL ($A 1.750.000.-), a la Cuenta:</w:t>
        <w:br/>
        <w:t>"M</w:t>
      </w:r>
      <w:r>
        <w:rPr>
          <w:rFonts w:eastAsia="Arial" w:ascii="Arial" w:hAnsi="Arial"/>
          <w:color w:val="auto"/>
          <w:sz w:val="20"/>
          <w:lang w:val="es-ES_tradnl"/>
        </w:rPr>
        <w:t>áquinas y elementos de oficina" (1-05-002-4-41-4120-</w:t>
        <w:br/>
        <w:t>302) del Presupuesto General de Gastos para el Ejercicio</w:t>
        <w:br/>
        <w:t>Financiero del a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