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476/</w:t>
      </w:r>
      <w:r>
        <w:rPr>
          <w:rFonts w:ascii="Courier New" w:hAnsi="Courier New"/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735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</w:t>
      </w:r>
      <w:r>
        <w:rPr>
          <w:rFonts w:ascii="Courier New" w:hAnsi="Courier New"/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1735/93 caratulado "VAZQUEZ MILLAN, RODRIGO S/HABERES</w:t>
        <w:br/>
        <w:t>(SUBROGANC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Rodrigo Vázquez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án, oficial de la Cámara Federal de Apelaciones de San Mar-</w:t>
        <w:br/>
        <w:t>tín, solicita la reconsideración de la providencia de fs. 3,</w:t>
        <w:br/>
        <w:t>que no hizo lugar a la gratificación prevista en el decreto</w:t>
        <w:br/>
        <w:t>5046/51 por haber sido solicitado su pago fuera del plazo</w:t>
        <w:br/>
        <w:t>previsto en su art. 3o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formuló su reclamo fu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érmino por habérsele hecho saber -en su oportunidad- que</w:t>
        <w:br/>
        <w:t>su caso no estaba comprendido en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itado decre-</w:t>
        <w:br/>
        <w:t>to, y acompaña un certificado que acredita la efectiva pres-</w:t>
        <w:br/>
        <w:t>tación de servicios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 de la naturaleza del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to de la subrogancia que "el sueldo del cargo igual o su-</w:t>
        <w:br/>
        <w:t>perior se halle vacante o al titular no le corresponda liqui-</w:t>
        <w:br/>
        <w:t>dación de haberes" (decreto 5046/51,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disposición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jurisdicción, el señor Vázquez Millán ejerció las fun-</w:t>
        <w:br/>
        <w:t>ciones que correspondían al cargo de prosecretario adminis-</w:t>
        <w:br/>
        <w:t>trativo en el Tribunal Oral en lo Criminal, además de las</w:t>
        <w:br/>
        <w:t>propias del suyo, en un cargo vacante creado por resolución</w:t>
        <w:br/>
        <w:t>1334/92 de esta Corte, desde el 17/11/92 hasta el</w:t>
        <w:br/>
        <w:t>31/12/92 y desde el 1/2/93 hasta el 19/2/93 (ver fs.</w:t>
        <w:br/>
        <w:t>17 y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tal como fue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reditado en el expte S-846/93 "FERRARI", un error de apre-</w:t>
        <w:br/>
        <w:t>ciación por parte de la oficina de superintendencia de la cá-</w:t>
        <w:br/>
        <w:t>mara indujo a varios agentes y funcionarios del fuero fede-</w:t>
        <w:br/>
        <w:t>ral de San Martín a no reclamar en término la gratificación</w:t>
        <w:br/>
        <w:t>instituida por el decreto 5046/51, por considerarse que no</w:t>
        <w:br/>
        <w:t>se encontraban comprendidos en su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(ver fotocopias a-</w:t>
        <w:br/>
        <w:t>gregadas a fs. 46/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razones de equidad</w:t>
        <w:br/>
        <w:t>determinan la procedencia del pago requerido, pues de lo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rario se produciría un enriquecimiento no justificado en fa-</w:t>
        <w:br/>
        <w:t>vor del Estado (Confr. doctrina de Fallos 300:713 y resolu-</w:t>
        <w:br/>
        <w:t>ciones 799/87, 1443/90, 1595/92, 1644/92 y 175/9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a asig-</w:t>
        <w:br/>
        <w:t>nación dispuesta por resolución 1334/92 y el certificado ex-</w:t>
        <w:br/>
        <w:t>pedido por la cáma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proveído di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ubsecretaría de Administración a fs. 3 y disponer el</w:t>
        <w:br/>
        <w:t>pago a favor del señor RODRIGO VAZQUEZ MILLAN, de la dife-</w:t>
        <w:br/>
        <w:t>rencia de sueldos existente entre los cargos de oficial y de</w:t>
        <w:br/>
        <w:t>prosecretario administrativo en concepto de subrogancia (de-</w:t>
        <w:br/>
        <w:t>creto 5046/51), por los períodos consignados en el conside-</w:t>
        <w:br/>
        <w:t>rando 3°)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San Martín y devuélvase a la Subse-</w:t>
        <w:br/>
        <w:t>cretaría de Administración, para su conocimiento y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6</Characters>
  <CharactersWithSpaces>2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° 147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