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5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31/90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</w:t>
      </w:r>
      <w:r>
        <w:rPr>
          <w:rFonts w:ascii="Courier New" w:hAnsi="Courier New"/>
          <w:color w:val="auto"/>
          <w:sz w:val="20"/>
          <w:lang w:val="es-ES"/>
        </w:rPr>
        <w:t xml:space="preserve"> mayo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, 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os alcances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01/93</w:t>
        <w:br/>
        <w:t>referente a la contratación de 1 agente con categoría presu-</w:t>
        <w:br/>
        <w:t>puestaria de ayudante y 2 agentes con una categoría equivalen-</w:t>
        <w:br/>
        <w:t>te al cargo de auxiliar de servicio para desempeñarse en la</w:t>
        <w:br/>
        <w:t>Cámara Nacional de Apelaciones en lo Criminal y Correc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