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1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5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43/01 hasta el 3 de abril de 2002 referente a la licencia sin goce de haberes</w:t>
        <w:br/>
        <w:t>concedida oportunamente a la escribiente de la Sala "E"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Apelaciones en lo Civil, doctora Angeles Casares Filgueira; en virtud de lo establecido</w:t>
        <w:br/>
        <w:t>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