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9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1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para contratar la</w:t>
        <w:br/>
        <w:t>provisión de materiales, instalación y ejecución de to-</w:t>
        <w:br/>
        <w:t>dos los trabajos necesarios para adecuar la instalación</w:t>
        <w:br/>
        <w:t>eléctrica del edificio sito en la calle Paraná 386, de</w:t>
        <w:br/>
        <w:t>esta Capital; y teniendo en cuenta -en razón de la urgen-</w:t>
        <w:br/>
        <w:t>cia que media- lo previsto por el Art. 56, Inc. 3o,</w:t>
        <w:br/>
        <w:t>Apart. d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 obrantes a fs.</w:t>
        <w:br/>
        <w:t>155/166, con la habilitación -a todos los efectos- de la</w:t>
        <w:br/>
        <w:t>feria del mes de juli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OCHO MIL (S</w:t>
        <w:br/>
        <w:t>8.000.-)- a la Cuenta "Ampliaciones y/o remodelaciones</w:t>
        <w:br/>
        <w:t>de edificios judiciales" (1-05-004-4-42-4210-93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