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.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3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DMINISTRACIO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0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  <w:br/>
        <w:t>judicaciones aconseja adjudicar la provisión de que    se</w:t>
        <w:br/>
        <w:t>trata a la firma "ARSESCO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adjudicar por menor precio,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efectos de proveer un equipo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</w:t>
        <w:br/>
        <w:t>División Custodia de la Corte Suprema de Justicia de la</w:t>
        <w:br/>
        <w:t>Nación -Policía Federal Argentina, conforme lo recomien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ictam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/97 de la Comisión de Preadjudicaciones</w:t>
        <w:br/>
        <w:t>a fs. 148 por la suma de PESOS UN MIL SETECIENTOS VEINTI-</w:t>
        <w:br/>
        <w:t>SIETE ($ 1.727.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'-) Comun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