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</w:t>
      </w:r>
      <w:r>
        <w:rPr>
          <w:sz w:val="20"/>
        </w:rPr>
        <w:t xml:space="preserve"> </w:t>
      </w:r>
      <w:r>
        <w:rPr>
          <w:sz w:val="20"/>
          <w:lang w:val="es-ES_tradnl"/>
        </w:rPr>
        <w:t>2151/2003                                 EXPEDIENTE N° 4211/2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éptase, con efectos a partir del 1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ppdo., la renuncia condicionada presentada por el auxiliar de la Secretaría Judicial N° 7 de la Corte Suprema de Justicia de la Nación, señor Luis Sebastián Clérici (Acordada N° 50/96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6</Characters>
  <CharactersWithSpaces>3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6:00Z</dcterms:created>
  <dc:creator>Victor Pagnone</dc:creator>
  <dc:description/>
  <dc:language>en-US</dc:language>
  <cp:lastModifiedBy/>
  <dcterms:modified xsi:type="dcterms:W3CDTF">2006-08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