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27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1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6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</w:t>
      </w:r>
      <w:r>
        <w:rPr>
          <w:rFonts w:ascii="Arial" w:hAnsi="Arial"/>
          <w:sz w:val="20"/>
        </w:rPr>
        <w:t xml:space="preserve">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el prórroga de locación del inmueble sito</w:t>
        <w:br/>
        <w:t>en la calle Paraguay 1457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107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31 de octubre ppdo. se aprobó el convenio celebra-</w:t>
        <w:br/>
        <w:t>do entre la Sra. Directora General de la Subsecretaría</w:t>
        <w:br/>
        <w:t>de Administración C.P.N. Estela M. C. Basso y los seño-</w:t>
        <w:br/>
        <w:t>res Hugo Luis y Alberto Domingo Geraci en representación</w:t>
        <w:br/>
        <w:t>de la firma "METROPOL S.A.", propietaria del citado in-</w:t>
        <w:br/>
        <w:t>mueble, de prorroga de locación por el termino de cinco</w:t>
        <w:br/>
        <w:t>(5) meses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septiembre de 1988 y sobre</w:t>
        <w:br/>
        <w:t>la base de un alquiler mensual de $A 75.000.-, reajusta</w:t>
        <w:br/>
        <w:t>ble mensualmente y pagaderos por mes adelantado, de</w:t>
        <w:br/>
        <w:t>acuerdo a la variación experimentada en los precios mayo-</w:t>
        <w:br/>
        <w:t>ristas -nivel general- según los índices oficiales pro-</w:t>
        <w:br/>
        <w:t>porcionados por el Instituto Nacional de Estadísticas</w:t>
        <w:br/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tento lo dispuesto por el Tribu-</w:t>
        <w:br/>
        <w:t>nal a fs. 7, la Subsecretaría de Administración gestionó</w:t>
        <w:br/>
        <w:t>ante los propietarios del edificio de que se trata una</w:t>
        <w:br/>
        <w:t>nueva prórroga por seis (6) meses de la locación oportu-</w:t>
        <w:br/>
        <w:t>namente pactada, suscribiéndose en consecuencia, una</w:t>
        <w:br/>
        <w:t>cláusula adicional obrante a fs.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 Aprobar  la cláusula adi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 a fs. 8 de las presentes actuaciones, por la</w:t>
        <w:br/>
        <w:t>cual se prorroga por seis (6) meses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</w:t>
        <w:br/>
        <w:t>febrero ppdo. la locación suscripta con fecha 5 de octu-</w:t>
        <w:br/>
        <w:t>bre de 1988, siendo su vencimiento el 31 de julio de</w:t>
        <w:br/>
        <w:t>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Cuenta "Alquile-</w:t>
        <w:br/>
        <w:t>res" (1-05-002-1-12-1220-235) del Presupuesto General de</w:t>
        <w:br/>
        <w:t>Gastos para el Ejercicio Financiero de 1989 (art. 13°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, previa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57</Characters>
  <CharactersWithSpaces>17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                                      EXPEDIENTE N°27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