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478 /83                      Expte.N° 564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as, 29  de abril de 1983.-</w:t>
        <w:br/>
        <w:t>Visto el presente expediente N°334.765/83</w:t>
        <w:br/>
        <w:t>del registro de la Subsecretaría de Administración, por</w:t>
        <w:br/>
        <w:t>el cual solicita autorización para imputar la suma de</w:t>
        <w:br/>
        <w:t>$ 5.000.000.-, a la cuenta "Sobrantes de Ejercicios /</w:t>
        <w:br/>
        <w:t>Anteriores", destinada a la adquisición de un contac-</w:t>
        <w:br/>
        <w:t>tor electromagnético, peticionado por la Fiscalía Na-</w:t>
        <w:br/>
        <w:t>cional de Investigaciones Administrativas, y teniendo</w:t>
        <w:br/>
        <w:t>en cuenta lo establecido en la Acordada N°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1 Autorizar a la Subsecretaría de Admi-</w:t>
        <w:br/>
        <w:t>nistración a imputar la suma de PESOS: CINCO MILLONES</w:t>
        <w:br/>
        <w:t>($ 5.000.000.-1 a la Cuenta "Sobrantes de Ejercicios</w:t>
        <w:br/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 sus efec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8 ABR 19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>4</w:t>
      </w:r>
      <w:r>
        <w:rPr>
          <w:rFonts w:ascii="Arial" w:hAnsi="Arial"/>
          <w:sz w:val="20"/>
          <w:lang w:val="es-ES_tradnl"/>
        </w:rPr>
        <w:t>78 bis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3684/7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 Aires, 29      de abril   de 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Los problemas presupuestari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fectan al Poder Judícial y la necesidad de conseguir re-</w:t>
        <w:br/>
        <w:t>cursos que sufraguen los gastos Infraestructura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 Autorizar al Departamento de Produc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/</w:t>
        <w:br/>
        <w:t>Mantenimiento y Suministros a que proceda a la enajenación</w:t>
        <w:br/>
        <w:t>a través del Departamento de Compras de los rezagos de pa-</w:t>
        <w:br/>
        <w:t>pel de 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. </w:t>
      </w:r>
      <w:r>
        <w:rPr>
          <w:rFonts w:ascii="Arial" w:hAnsi="Arial"/>
          <w:sz w:val="20"/>
          <w:lang w:val="es-ES_tradnl"/>
        </w:rPr>
        <w:t>Autorizar al Departamento de Compras a Ins-</w:t>
        <w:br/>
        <w:t>trumentar dichas ven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. </w:t>
      </w:r>
      <w:r>
        <w:rPr>
          <w:rFonts w:ascii="Arial" w:hAnsi="Arial"/>
          <w:sz w:val="20"/>
          <w:lang w:val="es-ES_tradnl"/>
        </w:rPr>
        <w:t>Autorizar a la Subsecretaría de Administra-</w:t>
        <w:br/>
        <w:t>ción a que los fondos que se recauden ingresen a la Cuenta:</w:t>
        <w:br/>
        <w:t>"Recaudaciones Propias de venta de bienes del Poder Judicial</w:t>
        <w:br/>
        <w:t>y su Inversión".y se imputen a las erogaciones del Departa-</w:t>
        <w:br/>
        <w:t>mento de Producción, Mantenimiento y Suministros -Tall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mprent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.    </w:t>
      </w:r>
      <w:r>
        <w:rPr>
          <w:rFonts w:ascii="Arial" w:hAnsi="Arial"/>
          <w:sz w:val="20"/>
          <w:lang w:val="es-ES_tradnl"/>
        </w:rPr>
        <w:t>En   la   parte   pertinente   déjase   sin   efecto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N°   979/75</w:t>
      </w:r>
      <w:r>
        <w:rPr>
          <w:rFonts w:ascii="Arial" w:hAnsi="Arial"/>
          <w:sz w:val="20"/>
        </w:rPr>
        <w:t xml:space="preserve"> del </w:t>
      </w: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3.684/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.    </w:t>
      </w:r>
      <w:r>
        <w:rPr>
          <w:rFonts w:ascii="Arial" w:hAnsi="Arial"/>
          <w:sz w:val="20"/>
          <w:lang w:val="es-ES_tradnl"/>
        </w:rPr>
        <w:t>Regístrese   y   comúní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 xml:space="preserve"> de marzo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miten copias   al Dpto.de Prod.   Mant. y  Sum. ,   Dpto.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S. de Administracio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0</Characters>
  <CharactersWithSpaces>15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Victor Pagnone</dc:creator>
  <dc:description/>
  <dc:language>en-US</dc:language>
  <cp:lastModifiedBy/>
  <dcterms:modified xsi:type="dcterms:W3CDTF">2007-03-23T11:06:00Z</dcterms:modified>
  <cp:revision>3</cp:revision>
  <dc:subject/>
  <dc:title>RESOLUCION N° 478 /83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