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9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5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o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2 (dos) meses,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agente de la Obra Social del Poder Judicial de la Nación, señora Emma Lombardo; en virtud de lo establecido en el art. 34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