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98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1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solicitud de pago de pasajes y</w:t>
        <w:br/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resentada por la Auxiliar Principal de 5ta.</w:t>
        <w:br/>
        <w:t>del Juzgado Federal de Primera Instan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de Mar del</w:t>
        <w:br/>
        <w:t>Plata, señor Jorge Alejandro Lorusso, quien -entre los</w:t>
        <w:br/>
        <w:t>días 11 y 18 de setiembre ppdos.- debió viajar a esta Ca-</w:t>
        <w:br/>
        <w:t>pital para someterse a un reconocimiento médico efectua-</w:t>
        <w:br/>
        <w:t>do en el Servicio de Reconocimientos Médicos del Poder</w:t>
        <w:br/>
        <w:t>Judicial de la Nación, y consultado 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reintegrar al Auxiliar Principal de</w:t>
        <w:br/>
        <w:t>5ta., señor Jorge Alejandro Lorusso agente del Juzgado</w:t>
        <w:br/>
        <w:t>Federal de Primera Instan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de Mar del Plata, los</w:t>
        <w:br/>
        <w:t>gastos de pasajes y viáticos cuyas constancias obran a</w:t>
        <w:br/>
        <w:t>fs. 2/4 de las presente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importe respectivo</w:t>
      </w:r>
      <w:r>
        <w:rPr>
          <w:rFonts w:ascii="Arial" w:hAnsi="Arial"/>
          <w:color w:val="auto"/>
          <w:sz w:val="20"/>
          <w:lang w:val="es-ES"/>
        </w:rPr>
        <w:t xml:space="preserve">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partidas pertinentes del Presupuesto General de Gas-</w:t>
        <w:br/>
        <w:t>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-</w:t>
        <w:br/>
        <w:t>vuélvase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