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49/92.       EXP.Nº112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</w:t>
      </w:r>
      <w:r>
        <w:rPr>
          <w:rFonts w:ascii="Courier New" w:hAnsi="Courier New"/>
          <w:color w:val="auto"/>
          <w:sz w:val="20"/>
          <w:lang w:val="es-ES_tradnl"/>
        </w:rPr>
        <w:t>-Cde</w:t>
      </w:r>
      <w:r>
        <w:rPr>
          <w:rFonts w:ascii="Courier New" w:hAnsi="Courier New"/>
          <w:color w:val="auto"/>
          <w:sz w:val="20"/>
          <w:lang w:val="es-ES"/>
        </w:rPr>
        <w:t xml:space="preserve">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recurso inter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 María Banchero en el que solicita la prórro-</w:t>
        <w:br/>
        <w:t>ga de su licencia con el goce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00% de sus haberes y,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el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 párrafo del artícu-</w:t>
        <w:br/>
        <w:t>lo 23 del R.L.J.N. autoriza la prórroga de la licencia en</w:t>
        <w:br/>
        <w:t>iguales condiciones que las previstas en el inciso a) del</w:t>
        <w:br/>
        <w:t>citado art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particulares circunst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s que impidieron la jubi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invalidez en tiempo</w:t>
        <w:br/>
        <w:t>oportuno del citado agente permiten apreciar a este Tribu-</w:t>
        <w:br/>
        <w:t>nal -tal como se ha dispuesto en casos análogos- que exis-</w:t>
        <w:br/>
        <w:t>ten motivos suficientes para considerar la excepción que</w:t>
        <w:br/>
        <w:t>preve el artículo 11 del R.L.J.N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acer lugar a la reconsi-</w:t>
        <w:br/>
        <w:t>deración solicitada y considerar al señor Luis María</w:t>
        <w:br/>
        <w:t>Banchero durante el período comprendido entre el 7 de</w:t>
        <w:br/>
        <w:t>julio de 1991 y el 31 de mayo de 1992 en uso de licencia</w:t>
        <w:br/>
        <w:t>con el 100% de sus haberes (art.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a diferen-</w:t>
        <w:br/>
        <w:t>cia de haberes que resulte de lo dispuest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 lo precedentemente dispuesto a 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-</w:t>
        <w:br/>
        <w:t>via extracción de fotocopias de las presentes actuaciones</w:t>
        <w:br/>
        <w:t>que se remitirán a la Subsecretaría de Administración para</w:t>
        <w:br/>
        <w:t>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