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1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3/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diciembre de 1980.-</w:t>
        <w:br/>
        <w:t>Visto   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90.36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    que    se tramita la licitación privada N°    363/80,      a los</w:t>
        <w:br/>
        <w:t>efectos de    la provisión y colocación de    equipos de    ai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ndicionado    para el Juzgado Federal de    Santa Rosa    (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mpa),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</w:t>
        <w:br/>
        <w:t>legales 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pecto de las ofer-</w:t>
        <w:br/>
        <w:t>tas presentadas la Comisión de Preadjudicaciones a fs. 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</w:t>
        <w:br/>
        <w:t>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63/80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se    adjudica -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única oferta- a la firma    "CASA MOSLA-</w:t>
        <w:br/>
        <w:t>RES",      de    acuerdo    a su presupuesto    de    fs.      8 y por el impor-</w:t>
        <w:br/>
        <w:t>te    total de PESOS:    NUEVE MILLONES OCHOCIENTOS CINCUENTA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MIL    ($    9.85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Impu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 presente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to    a la Cuenta    "M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aje"      (1-05-002-4-41-4120-301)      del Presupuesto    General de</w:t>
        <w:br/>
        <w:t>Gastos para el Ejercicio    Financiero del    corriente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vuélvanse    a la Subsecr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