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822/91                                                EXP.N°35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y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la   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: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i-</w:t>
        <w:br/>
        <w:t>ta Silvina Nery Failla que fue promovida, al señor OSCAR</w:t>
        <w:br/>
        <w:t>LUCAS CORDERO (C.I. N° 8.564.889 -clase 1938-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