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0/82                EXPTE. N°68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2.-</w:t>
        <w:br/>
        <w:t>Visto es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3.660/81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cual /</w:t>
        <w:br/>
        <w:t>el Departamento de Compras solicita autorización para con-</w:t>
        <w:br/>
        <w:t>vocar "in situ" una licitación con el obje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ograr el /</w:t>
        <w:br/>
        <w:t>mantenimiento mensual de 36 máquinas de escribir durante el</w:t>
        <w:br/>
        <w:t>laps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y el 31 de diciem-</w:t>
        <w:br/>
        <w:t>bre de 1982, para el Juzgado Federal de Córdoba N°2, y de/</w:t>
        <w:br/>
        <w:t>conformidad con lo establecido en el artículo 56, inciso /</w:t>
        <w:br/>
        <w:t>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teniendo en cuenta lo esta-</w:t>
        <w:br/>
        <w:t>blecido en la Acordada N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convocar "in situ" un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orme al plie-</w:t>
        <w:br/>
        <w:t>go y cláusulas particulares obrantes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ma de PESOS: NUEVE MILLONES ($ 9.000.000.-)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/</w:t>
        <w:br/>
        <w:t>imputarse a la Cuenta "Honorarios y Retribuciones a Terce-</w:t>
        <w:br/>
        <w:t>ros (1-05-002-1-12-1220-230) del Presupuesto General de /</w:t>
        <w:br/>
        <w:t>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 /m.a. 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