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Juez de Cámara del Tribunal</w:t>
        <w:br/>
        <w:t>Oral en lo Criminal Federal Nro. 2 de Mendosa doctor Jor-</w:t>
        <w:br/>
        <w:t>ge Roberto Burad, con motivo de tener que trasladarse</w:t>
        <w:br/>
        <w:t>durante los días 6 y 7 de abril próximo a la ciudad de</w:t>
        <w:br/>
        <w:t>San Rafael en cumplimiento de funciones inherentes a las</w:t>
        <w:br/>
        <w:t>de Juez de Ejecución Penal, autorízase a la Subsecreta-</w:t>
        <w:br/>
        <w:t>ría de Administración a dar trámite favorable a la soli-</w:t>
        <w:br/>
        <w:t>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