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222/96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8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Jujuy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monto desti-</w:t>
        <w:br/>
        <w:t>nado a solventar el traslado de los testigos MOYA FIGUE-</w:t>
        <w:br/>
        <w:t>ROA, María Alejandra (DNI.: 23.030.468) y CORREA, Benito</w:t>
        <w:br/>
        <w:t>(DNI.: 7.261.987) desde la Ciudad de Salta hasta la sede</w:t>
        <w:br/>
        <w:t>del Tribunal actuante, a lo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 de prestar declara-</w:t>
        <w:br/>
        <w:t>ción testimonial en la Audiencia de Debate realizada en</w:t>
        <w:br/>
        <w:t>la causa N° 34/95 caratulada "Tito Aguilar, Fanny Bea-</w:t>
        <w:br/>
        <w:t>triz s/ infr. Ley 23.737"; conforme lo dispuesto en el</w:t>
        <w:br/>
        <w:t>artículo 79, inciso b) del Código Procesal Penal de la</w:t>
        <w:br/>
        <w:t>Nación y resoluciones nros. 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Federal de Jujuy anticipo de viáticos por el</w:t>
        <w:br/>
        <w:t>término de un (1) día y pasajes (vía terrestre - ida y</w:t>
        <w:br/>
        <w:t>vuelta - Salta/Jujuy) ), para cada uno de los citados tes-</w:t>
        <w:br/>
        <w:t>tigos, teniendo en consideración el cargo de Oficial Ma-</w:t>
        <w:br/>
        <w:t>yor (P.A.T.), con oportuna rendición de cuentas y sin</w:t>
        <w:br/>
        <w:t>perjuicio del reintegro que proceda atenderse con arre-</w:t>
        <w:br/>
        <w:t>glo a lo que en definitiva se resuelva respecto de las</w:t>
        <w:br/>
        <w:t>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a la</w:t>
      </w:r>
      <w:r>
        <w:rPr>
          <w:rFonts w:ascii="Times New Roman" w:hAnsi="Times New Roman"/>
          <w:color w:val="auto"/>
          <w:sz w:val="20"/>
          <w:lang w:val="es-AR"/>
        </w:rPr>
        <w:t xml:space="preserve"> Subdirecc</w:t>
      </w:r>
      <w:r>
        <w:rPr>
          <w:rFonts w:ascii="Times New Roman" w:hAnsi="Times New Roman"/>
          <w:color w:val="auto"/>
          <w:sz w:val="20"/>
          <w:lang w:val="es-ES_tradnl"/>
        </w:rPr>
        <w:t>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</w:t>
        <w:br/>
        <w:t>de Recursos y pase a la mencionada Subsecretaría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