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5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=313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1NISTRACION GENERAL</w:t>
        <w:br/>
        <w:t>MFG.   0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mediante Acordada N° 25/95</w:t>
        <w:br/>
        <w:t>y Resolución N° 2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-</w:t>
        <w:br/>
        <w:t>mita el pago de tres facturas a favor de TRASCOPIER S.A.</w:t>
        <w:br/>
        <w:t>por excedentes de copias realizadas durante el mes de</w:t>
        <w:br/>
        <w:t>octubre del año 1997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</w:t>
      </w:r>
      <w:r>
        <w:rPr>
          <w:sz w:val="20"/>
          <w:lang w:val="es-ES_tradnl"/>
        </w:rPr>
        <w:t>) Autorizar a la Dirección de Admi-</w:t>
        <w:br/>
        <w:t>nistración Financiera a dar trámite a la presente solici-</w:t>
        <w:br/>
        <w:t>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que as-</w:t>
        <w:br/>
        <w:t>ciende a la suma de PESOS DIEZ MIL SEISCIENTOS CINCUENTA</w:t>
        <w:br/>
        <w:t>Y SIETE CON CUARENTA Y DOS CENTAVOS ($ 10.657,42.-) a</w:t>
        <w:br/>
        <w:t>las partidas presupuestarias pertinentes d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pase a</w:t>
        <w:br/>
        <w:t>la citada dirección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5</Characters>
  <CharactersWithSpaces>6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3:00Z</dcterms:created>
  <dc:creator>Victor Pagnone</dc:creator>
  <dc:description/>
  <dc:language>en-US</dc:language>
  <cp:lastModifiedBy/>
  <dcterms:modified xsi:type="dcterms:W3CDTF">2006-08-0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