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 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65/92</w:t>
        <w:br/>
        <w:t>SUPERINTENDENCIA ADMINISTRATIVA</w:t>
        <w:br/>
        <w:t>G. B. 3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tratar el</w:t>
        <w:br/>
        <w:t>servicio de mantenimiento preventivo y correctivo -que</w:t>
        <w:br/>
        <w:t>incluye la reparación y/o sustitución de piezas sin car-</w:t>
        <w:br/>
        <w:t>go alguno- de la central telefónica marca NEC, modelo</w:t>
        <w:br/>
        <w:t>12L y sistemas telefónicos multilinea jefe-secretaria</w:t>
        <w:br/>
        <w:t>marca NEC, modelo KT-206, instalados en el edificio de</w:t>
        <w:br/>
        <w:t>la calle Paraguay 923/925, P.B. de esta Capital, durante</w:t>
        <w:br/>
        <w:t>el período comprendido entr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enero de 1992 y el</w:t>
        <w:br/>
        <w:t>31 de diciembre de 199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NEC ARGENTINA S.A.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eedora de la exclusividad en la venta de los repues-</w:t>
        <w:br/>
        <w:t>tos directamente al usuario (confr. fs. 8), razón por la</w:t>
        <w:br/>
        <w:t>cual corresponde contratar directamente con la citada em-</w:t>
        <w:br/>
        <w:t>presa, amparando el procedimiento en lo previsto por el</w:t>
        <w:br/>
        <w:t>art. 56, inc. 3</w:t>
      </w:r>
      <w:r>
        <w:rPr>
          <w:sz w:val="20"/>
        </w:rPr>
        <w:t>º</w:t>
      </w:r>
      <w:r>
        <w:rPr>
          <w:sz w:val="20"/>
          <w:lang w:val="es-ES_tradnl"/>
        </w:rPr>
        <w:t>, apart. g) de la Ley de Contabilidad y</w:t>
        <w:br/>
        <w:t>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Contratar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NEC ARGENTINA S.A." el servicio señalado prece-</w:t>
        <w:br/>
        <w:t>dentemente, conforme a su presupuesto obrante a fs. 5/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PESOS VEINTIOCHO MIL OCHOCIENTOS</w:t>
        <w:br/>
        <w:t>($ 28.800.-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4.400.- a la Cuenta "Honorarios y retribuciones a ter-</w:t>
        <w:br/>
        <w:t>ceros" (1-05-002-1-12-1220-230) del Presupuesto General</w:t>
        <w:br/>
        <w:t>de Gastos para el Ejercicio Financiero de 1992 y</w:t>
        <w:br/>
        <w:t>$ 14.400.- a la Cuenta "Honorarios y retribuciones a ter-</w:t>
        <w:br/>
        <w:t>ceros" (1-05-002-1-12-1220-230) del Presupuesto General</w:t>
        <w:br/>
        <w:t>de Gastos para el Ejercicio Financi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l De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0</Characters>
  <CharactersWithSpaces>16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