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  EXPEDIENTE N° 1202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610 /92 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.64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25</w:t>
      </w:r>
      <w:r>
        <w:rPr>
          <w:rFonts w:ascii="Arial" w:hAnsi="Arial"/>
          <w:sz w:val="20"/>
          <w:lang w:val="es-AR"/>
        </w:rPr>
        <w:t xml:space="preserve"> de</w:t>
      </w:r>
      <w:r>
        <w:rPr>
          <w:rFonts w:ascii="Arial" w:hAnsi="Arial"/>
          <w:sz w:val="20"/>
          <w:lang w:val="es-ES_tradnl"/>
        </w:rPr>
        <w:t xml:space="preserve"> junio de 19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 las</w:t>
        <w:br/>
        <w:t>cuales se solicita autorización para contratar la provi-</w:t>
        <w:br/>
        <w:t>sión de mobiliario solicitada por la Prosecretaría de</w:t>
        <w:br/>
        <w:t>Abastecimiento y con destino al Juzgado Federal de Prime-</w:t>
        <w:br/>
        <w:t>ra Instancia de San Isidro n° 2 (Provincia de Buenos Ai-</w:t>
        <w:br/>
        <w:t>res) de reciente creación, Defensoría Federal de Bahía</w:t>
        <w:br/>
        <w:t>Blanca, Fiscalía Federal n° 1 de Córdoba y Secretaría Le-</w:t>
        <w:br/>
        <w:t>trada de este Tribunal (Vocalía del señor Ministro doc-</w:t>
        <w:br/>
        <w:t>tor Antonio Boggiano); y teniendo en cuenta lo previsto</w:t>
        <w:br/>
        <w:t>por el Artículo 55 de la Ley de Contabilidad y sus decre-</w:t>
        <w:br/>
        <w:t>tos reglamentarios y lo dispuesto por esta Corte Suprema</w:t>
        <w:br/>
        <w:t>en su Acordada n° 53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</w:t>
      </w:r>
      <w:r>
        <w:rPr>
          <w:rFonts w:ascii="Arial" w:hAnsi="Arial"/>
          <w:sz w:val="20"/>
          <w:lang w:val="es-ES_tradnl"/>
        </w:rPr>
        <w:t>Autorizar al Departamento de Compras</w:t>
        <w:br/>
        <w:t>a convocar la licitación pública pertinente, a los fines</w:t>
        <w:br/>
        <w:t>señalados precedentemente y conforme al pliego, cláusu-</w:t>
        <w:br/>
        <w:t>las particulares y anexos obrantes a fs. 23/35, con habi-</w:t>
        <w:br/>
        <w:t>litación -a todos los efectos- de la próximo feria del</w:t>
        <w:br/>
        <w:t>mes de julio (Forma de pago: sesenta -60- días hábiles</w:t>
        <w:br/>
        <w:t>de la fecha de presentación de la factura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Afectar el presente gasto a la Cuen-</w:t>
        <w:br/>
        <w:t>ta Especial 510 "Fondo Nacional de la Justicia" ("Mobla-</w:t>
        <w:br/>
        <w:t>je" - 1-05-004-4-41-4120-301) del Presupuesto General de</w:t>
        <w:br/>
        <w:t>Gastos para el Ejercicio Financiero del año 1992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3o) Regístrese y devuélvanse a la Subse-</w:t>
        <w:br/>
        <w:t>cretaría de Administración, a sus efectos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9</Words>
  <Characters>1487</Characters>
  <CharactersWithSpaces>1260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13:04:00Z</dcterms:created>
  <dc:creator>Victor Pagnone</dc:creator>
  <dc:description/>
  <dc:language>en-US</dc:language>
  <cp:lastModifiedBy/>
  <dcterms:modified xsi:type="dcterms:W3CDTF">2006-08-25T13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