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272/84 S.S.A.</w:t>
      </w:r>
      <w:r>
        <w:rPr>
          <w:rFonts w:ascii="Courier New" w:hAnsi="Courier New"/>
          <w:sz w:val="20"/>
          <w:lang w:val="es-ES_tradnl"/>
        </w:rPr>
        <w:t xml:space="preserve">       Expte.N° 965/84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septiembre de 1984.-</w:t>
        <w:br/>
        <w:t>Visto este expediente S.S.A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65/84,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correspon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60.654/84 del registro de la Subse-</w:t>
        <w:br/>
        <w:t>cretaría de Administración, caratulado "DEPARTAMENTO DE /</w:t>
        <w:br/>
        <w:t>ARQUITECTURA. Ref./transferencia de $a. 2.150.000.- Cuen-</w:t>
        <w:br/>
        <w:t>ta TODO EL PAIS - s/certificados de Obras"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solicito</w:t>
        <w:br/>
        <w:t>oportunamente que los fondos asignados al plan de trabajos</w:t>
        <w:br/>
        <w:t>públicos correspondientes al</w:t>
      </w:r>
      <w:r>
        <w:rPr>
          <w:rFonts w:ascii="Courier New" w:hAnsi="Courier New"/>
          <w:sz w:val="20"/>
        </w:rPr>
        <w:t xml:space="preserve"> año 1983 </w:t>
      </w:r>
      <w:r>
        <w:rPr>
          <w:rFonts w:ascii="Courier New" w:hAnsi="Courier New"/>
          <w:sz w:val="20"/>
          <w:lang w:val="es-ES_tradnl"/>
        </w:rPr>
        <w:t>y que pasaran a "So-</w:t>
        <w:br/>
        <w:t>brantes de Ejercicios Anteriores", se reservaran para ser</w:t>
        <w:br/>
        <w:t>aplicados a las obras que conforman el Plan de Trabajos Pú-</w:t>
        <w:br/>
        <w:t>blicos, durante 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que los fondos reserva-</w:t>
        <w:br/>
        <w:t>dos en la Cuenta Plan de Trabajos Públicos "Todo el país",</w:t>
        <w:br/>
        <w:t>se encuentra agotada, el citado Departamento requiere se</w:t>
        <w:br/>
        <w:t>efectúe el registro contable con cargo a la "Sobrantes de</w:t>
        <w:br/>
        <w:t>Ejercicios Anteriores", por la suma de PESOS ARGENTINOS /</w:t>
        <w:br/>
        <w:t>DOS MILLONES CIENTO CINCUENTA MIL ($a. 2.150.000.-), para</w:t>
        <w:br/>
        <w:t>atender el pago de certificaciones de obras correspondien-</w:t>
        <w:br/>
        <w:t>tes a la Obra "Juzgado Na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, Callao 635, Capital"</w:t>
        <w:br/>
        <w:t>utilizando a esos efectos los fondos reservados de las cuen-</w:t>
        <w:br/>
        <w:t>tas "Juzgado Federal de Catamarca -Construcción edificio-",</w:t>
        <w:br/>
        <w:t>Tribunales Federales de Córdoba-Construcción edificio-", /</w:t>
        <w:br/>
        <w:t>"Juzgado Federal de Corrientes -Construcción edificio-", /</w:t>
        <w:br/>
        <w:t>"Juzgado Federal de San Luis -Construcción edificio-" y /</w:t>
        <w:br/>
        <w:t>"Juzgado Federal de Santa Fe -Construcción edificio-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Autorizar a la Subsecretaría de Admini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ción para que se liquide y abone con cargo a la cuenta</w:t>
        <w:br/>
        <w:t>"Sobrantes de Ejercicios Anteriores" por el importe total</w:t>
        <w:br/>
        <w:t>de PESOS ARGENTINOS DOS MILLONES CIENTO CINCUENTA MIL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a. 2.150.000.-) las certificaciones correspondientes 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obra "Juzgado Nacion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6, Callao 635, Capital",   u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izando los fondos asignados oportunamente a las obras  que</w:t>
        <w:br/>
        <w:t>a continuación se detall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300.000.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obra "Juzgado Federal de Ca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ca-Construcción edificio-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530.000.- de la obra "Tribunale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órdoba-Construcción edificio-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920.000.- de la obra "Juzgado Federal de Corr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s-Construcción edificio-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00.000.- de la obra "Juzgado Federal de Sa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is-Construcción edificio-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a.    200.000.- de la obra "Juzgado Federal de Sant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-Construcción edificio-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y pase a la Subsecretaría de</w:t>
        <w:br/>
        <w:t>Administración la que deberá poner en conocimiento de lo /</w:t>
        <w:br/>
        <w:t>precedentemente dispuesto al Departamento de Arquitectura</w:t>
        <w:br/>
        <w:t>y demá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6</Words>
  <Characters>2699</Characters>
  <CharactersWithSpaces>22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º 272/84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