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8/92                                  EXP. N°5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un</w:t>
        <w:br/>
        <w:t>agente en la Morgue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 xml:space="preserve">Administración a: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voboda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3a, (personal obrero y de</w:t>
        <w:br/>
        <w:t>maestranza y de servicio) partir del día de la fecha y</w:t>
        <w:br/>
        <w:t>hasta el 31 de mayo de 1993 para desempeñarse en la Morgue</w:t>
        <w:br/>
        <w:t xml:space="preserve">Judicial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O.M.S.) para el presente ejercicio financie-</w:t>
        <w:br/>
        <w:t>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