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6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    2118/91</w:t>
        <w:br/>
        <w:t>SUPERINTENDENCIA ADMINISTRATIVA</w:t>
        <w:br/>
        <w:t>G.B.7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 de julio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"Fae Riviste - Franco Ángeli Editore Riviste</w:t>
        <w:br/>
        <w:t>S.R.L." la suscripción, a la Revista SCIENZA DELLA</w:t>
        <w:br/>
        <w:t>AMMINISTRAZIONE por los años 1990 y 1991 con destino a</w:t>
        <w:br/>
        <w:t>la Biblioteca Central de la Corte Suprema de Justicia de</w:t>
        <w:br/>
        <w:t>la Nación; y teniendo en cuenta lo previsto por el art.</w:t>
        <w:br/>
        <w:t>56, inc. 3°, apart. g) 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"Fa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viste - Franco Angel</w:t>
      </w:r>
      <w:r>
        <w:rPr>
          <w:rFonts w:eastAsia="Arial" w:ascii="Arial" w:hAnsi="Arial"/>
          <w:color w:val="auto"/>
          <w:sz w:val="20"/>
          <w:lang w:val="es-ES_tradnl"/>
        </w:rPr>
        <w:t>í Editore Riviste S.R.L." la sus-</w:t>
        <w:br/>
        <w:t>cripción de referencia, conforme a su presupuesto</w:t>
        <w:br/>
        <w:t>obrante a fs. 4/5 y por el importe total de AUSTRALES UN</w:t>
        <w:br/>
        <w:t>MILLÓN TRESCIENTOS SESENTA Y UN MIL QUINIENTOS VEINTE ($A</w:t>
        <w:br/>
        <w:t>1.361.520.-), neto (pago anticipado según decreto</w:t>
        <w:br/>
        <w:t>1082/63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Colec-</w:t>
        <w:br/>
        <w:t>ciones y elementos de bibliotecas y museos" (1-05-004-4-</w:t>
        <w:br/>
        <w:t>-41-4110-28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s Bibliotecas del Poder Judicial de la</w:t>
        <w:br/>
        <w:t>Nación y devuélvase al Departamento de Compras, a sus</w:t>
        <w:br/>
        <w:t xml:space="preserve">efectos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