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2/82                                            EXPTE.N° 66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</w:t>
        <w:br/>
        <w:t>de cargos en la dotación de personal administrativo y téc_</w:t>
        <w:br/>
        <w:t>nico del Juzgado Federal de Primera Instancia de Mar del</w:t>
        <w:br/>
        <w:t>Plata, de acuerdo a lo dispuesto en el punto 2° de la Re-</w:t>
        <w:br/>
        <w:t>solución N°1334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.</w:t>
        <w:br/>
        <w:t>- 1 Auxiliar Principal de 7m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-hasta tanto se efectúe la reestructu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ertinente- el gasto resultante de lo</w:t>
        <w:br/>
        <w:t>precedentemente di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