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 "I"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en calidad de "suplente" a un agente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y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0 en</w:t>
        <w:br/>
        <w:t>reemplazo de la señora Azucena del Valle Galíndez de Aba que</w:t>
        <w:br/>
        <w:t>se encuentra con licencia por art.23 R.L.J.N., para desempeñar-</w:t>
        <w:br/>
        <w:t>se en el Juzgado Nacional de Primera Instancia en lo Correccio-</w:t>
        <w:br/>
        <w:t xml:space="preserve">nal letra </w:t>
      </w:r>
      <w:r>
        <w:rPr>
          <w:rFonts w:eastAsia="Courier New" w:ascii="Courier New" w:hAnsi="Courier New"/>
          <w:color w:val="auto"/>
          <w:sz w:val="20"/>
          <w:lang w:val="en-US"/>
        </w:rPr>
        <w:t>"I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sus efectos y cumplido archí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