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2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10-15141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nov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 personal -haberes-</w:t>
        <w:br/>
        <w:t>permanencia en el cargo- Suffern Quirno, María Patricia - Carpintero,</w:t>
        <w:br/>
        <w:t>Osvaldo Guillerm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oficial mayor María Patricia Suffern Quir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l oficial Osvaldo Guillermo Carpintero, del Juzgado Nacional de Primera</w:t>
        <w:br/>
        <w:t>Instancia en lo Civil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9, solicitan que se les liquide la asignación por</w:t>
        <w:br/>
        <w:t>permanencia en la categoría prevista en el art. 2 de la ley 22.738 -fs. 4 y 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del certificado obrante a fs. 14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 los agentes Suffern Quirno y Carpintero se desempeñaron interinamente</w:t>
        <w:br/>
        <w:t>desde el 1/6/94 hasta el l/2/98, como oficial mayor y oficial, respectivamente.</w:t>
        <w:br/>
        <w:t>-conf. acordada de la Corte Suprema de Justicia de la Nación n° 37/9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ichos interinatos cesaron el 2/2/98, fecha en que volvieron a sus cargos de</w:t>
        <w:br/>
        <w:t>oficial y escribiente auxiliar hasta el 4/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l 5/2/98 se los designó nuevamente en los cargos interinos de oficial mayor</w:t>
        <w:br/>
        <w:t>y oficial hasta el 15/3/98 -resoluciones de la Cámara Nacional de Apelaciones</w:t>
        <w:br/>
        <w:t>en lo Civil nros. 5/98 y 173/9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Finalmente, con fecha 16/3/98 se los nombró en forma efectiva en los cargos</w:t>
        <w:br/>
        <w:t>citados, en los cuales se desempeñan actualmente -resoluciones de la referida</w:t>
        <w:br/>
        <w:t>cámara nros. 196/98 y 202/9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es doctrina de esta Corte qu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 de la bonificación por permanencia en la categoría que los</w:t>
        <w:br/>
        <w:t>interesados tienen en la actualidad -oficial mayor y oficial- deben computarse los</w:t>
        <w:br/>
        <w:t>interinatos -o contratos- que en forma ininterrumpida concluyeron con la</w:t>
        <w:br/>
        <w:t>designación definitiva en ese cargo (conf. resoluciones. nros. 510/89 y 847/89;</w:t>
        <w:br/>
        <w:t>1208/89 y 130/90; 1513/91; 1362/93; 251/94 y 858/98;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en el caso, la circunstancia descrip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anterior se verifica únicamente a partir del 5/2/98, fecha en la cual</w:t>
        <w:br/>
        <w:t>se designó a los peticionantes interinamente en los cargos de oficial mayor y</w:t>
        <w:br/>
        <w:t>oficial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Administradora General del Cons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agistratura que esta Corte estima procedente el cómputo de la</w:t>
        <w:br/>
        <w:t>permanencia en la categoría de los agentes María Patricia Suffern Quirno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svaldo Guillermo Carpintero,  a partir de la fecha establecida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4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4</Characters>
  <CharactersWithSpaces>19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Victor Pagnone</dc:creator>
  <dc:description/>
  <dc:language>en-US</dc:language>
  <cp:lastModifiedBy/>
  <dcterms:modified xsi:type="dcterms:W3CDTF">2007-03-22T11:11:00Z</dcterms:modified>
  <cp:revision>3</cp:revision>
  <dc:subject/>
  <dc:title>Resolución n° 182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