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9/93</w:t>
        <w:br/>
        <w:t>SUPERINTENDENCIA ADMINISTRATIVA</w:t>
        <w:br/>
        <w:t>b.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AR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>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el Juzgado Federal de Primera Instancia de Mar</w:t>
        <w:br/>
        <w:t>del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ha sido beneficiado con un fax marca</w:t>
        <w:br/>
        <w:t>Panasonic, Mod. KX-F50 donado por la Aduana Nacional con</w:t>
        <w:br/>
        <w:t>asiento en es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ceptar la donación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uana Nacional con asiento en la ciudad de Mar del Pla-</w:t>
        <w:br/>
        <w:t>ta (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 la misma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a de estilo- el agradecimiento de esta Corte Suprema</w:t>
        <w:br/>
        <w:t>por tan importante con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Juzgad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deral de Primera Instancia de Mar del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y de-</w:t>
        <w:br/>
        <w:t>vuélvase a la Subsecretaría de Administración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