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85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4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s titulares de los Juzgados Nacionales de</w:t>
        <w:br/>
        <w:t>Primera Instancia en lo Civil de la Capital nros, 8 y 82,</w:t>
        <w:br/>
        <w:t>Dras. Elsa H. Gatzke Reinoso de Gauna e Irene Mart</w:t>
      </w:r>
      <w:r>
        <w:rPr>
          <w:rFonts w:eastAsia="Arial" w:ascii="Arial" w:hAnsi="Arial"/>
          <w:color w:val="auto"/>
          <w:sz w:val="20"/>
          <w:lang w:val="es-ES_tradnl"/>
        </w:rPr>
        <w:t>ínez</w:t>
        <w:br/>
        <w:t>Alcorta, respectivamente, solicitan ampliación del feria-</w:t>
        <w:br/>
        <w:t>do judicial autorizado por el Tribunal en su Resoluci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8 de fecha 2 del corriente mes, fundamentando el</w:t>
        <w:br/>
        <w:t>pedido en razón de haberse demorado el desarrollo de la</w:t>
        <w:br/>
        <w:t>mudanza por ausencias del personal afectado a la misma</w:t>
        <w:br/>
        <w:t>debido a los recientes paros de transpo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 la</w:t>
        <w:br/>
        <w:t>Justicia Nacional- feriado judicial para los Juzgados Na-</w:t>
        <w:br/>
        <w:t>cionales de Primera Instancia en lo Civil de la Capital</w:t>
        <w:br/>
        <w:t>nros, 8 y 82 el día 10 del corriente mes, sin perjuicio</w:t>
        <w:br/>
        <w:t>de la validez de los actos procesales que se hubieren</w:t>
        <w:br/>
        <w:t>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