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922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475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 de noviembre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y teniendo</w:t>
        <w:br/>
        <w:t>en cuenta los motivos invocados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jar  sin efecto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785/93, de fecha 25 de octubre de 1993, referente a la licen-</w:t>
        <w:br/>
        <w:t>cia otorgada al doctor Mart</w:t>
      </w:r>
      <w:r>
        <w:rPr>
          <w:rFonts w:eastAsia="Courier New" w:ascii="Courier New" w:hAnsi="Courier New"/>
          <w:color w:val="auto"/>
          <w:sz w:val="20"/>
          <w:lang w:val="es-ES_tradnl"/>
        </w:rPr>
        <w:t>ín Marcos Federic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