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570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3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noviembre de 1984.-</w:t>
        <w:br/>
        <w:t>Visto el presente expediente por el que se</w:t>
        <w:br/>
        <w:t>tramita la contratación de agentes para desempeñarse en la /</w:t>
        <w:br/>
        <w:t>Subdirección General de Servicios y Producción y lo informa-</w:t>
        <w:br/>
        <w:t>do por  la Subsecretaría de Administración a fs. 7, 13 y 21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-</w:t>
        <w:br/>
        <w:t>ción a contratar a partir del día de la fecha y hasta el 31</w:t>
        <w:br/>
        <w:t>de diciembre de 1984- a dos (2) agentes con una categoría //</w:t>
        <w:br/>
        <w:t>presupuestaria equivalente a la del cargo de Auxiliar Princi-</w:t>
        <w:br/>
        <w:t>pal de 7ma.(P.O.M.) para desempeñarse en el taller de impren-</w:t>
        <w:br/>
        <w:t>ta, a un (1) agente con una categoría presupuestaria equiva-/</w:t>
        <w:br/>
        <w:t>lente a la de Auxiliar Principal de 2da. (P.O.M.) para desem-</w:t>
        <w:br/>
        <w:t>peñarse en el taller de encuademación y a los agentes cuya /</w:t>
        <w:br/>
        <w:t>categoría presupuestaria a las que deben equipararse a conti-</w:t>
        <w:br/>
        <w:t>nuación se detallan; para desempeñarse en el taller de refri-</w:t>
        <w:br/>
        <w:t>ge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 Maestranza</w:t>
        <w:br/>
        <w:t>1 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4ta.</w:t>
        <w:br/>
        <w:t>2 Auxiliar Principal de 5ta.</w:t>
        <w:br/>
        <w:t>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preceden-</w:t>
        <w:br/>
        <w:t>temente dispuesto con cargo a la Partida "Personal Temporario"</w:t>
        <w:br/>
        <w:t>(Personal Obrero y de Maestranz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ase  a la Subsecreta-</w:t>
        <w:br/>
        <w:t>ría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7</Characters>
  <CharactersWithSpaces>12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N  N° 570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