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1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2*-</w:t>
        <w:br/>
        <w:t>Visto lo solicitado precedente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8/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