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2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, dispuso en la causa N°</w:t>
        <w:br/>
        <w:t>28.603 instruída por el delito de estafa contra Onofrio,</w:t>
        <w:br/>
        <w:t>Oscar Daniel y otros, la entrega del automóvil marca, Renault</w:t>
        <w:br/>
        <w:t>18, dominio colocado B-2.235.423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8,, domi-</w:t>
        <w:br/>
        <w:t>nio colocado B-2.235.423 secuestrado en la causa N° 28.603</w:t>
        <w:br/>
        <w:t>instruída por el delito de estafa contra Onofrio, Oscar Da-</w:t>
        <w:br/>
        <w:t>niel y otros, radicada en el Juzgado Nacion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