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51/94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6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113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 </w:t>
      </w:r>
      <w:r>
        <w:rPr>
          <w:rFonts w:ascii="Arial" w:hAnsi="Arial"/>
          <w:sz w:val="20"/>
          <w:lang w:val="es-ES_tradnl"/>
        </w:rPr>
        <w:t>de sept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a lo autoriz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65/94, el señor Presidente del Tri-</w:t>
        <w:br/>
        <w:t>bunal, Doctor Ricardo Levene (h), ha suscripto con el</w:t>
        <w:br/>
        <w:t>Sr. Intendente Municipal de General San Martín (Provin-</w:t>
        <w:br/>
        <w:t>cia de Buenos Aires) Esc. Antonio César Libonati el con-</w:t>
        <w:br/>
        <w:t>trato de fs. 7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robar el referido contrato, cuyo</w:t>
        <w:br/>
        <w:t>original obra a fs. 73 de estos actu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dése intervención al Re-</w:t>
        <w:br/>
        <w:t>gistro de Inmuebles Judiciales y hágase saber a la cita-</w:t>
        <w:br/>
        <w:t>da Intendencia, a la Subsecretaría de Administración y a</w:t>
        <w:br/>
        <w:t>la Subdirección General de Arquitectura -Ley 23.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la Corte Suprema de Justicia de La Nación, con do-</w:t>
        <w:br/>
        <w:t>micilio legal en la calle Talcahuano 550, Capital Fede-</w:t>
        <w:br/>
        <w:t>ral, representada en este acto por el Dr. Ricardo Levene</w:t>
        <w:br/>
        <w:t>(Hijo), en su carácter de Presidente Provisional de la</w:t>
        <w:br/>
        <w:t>Corte Suprema de Justicia de la Nación, de conformidad a</w:t>
        <w:br/>
        <w:t>la autorización conferida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65/94 y la</w:t>
        <w:br/>
        <w:t>Municipalidad de General San Martín, con domicilio legal</w:t>
        <w:br/>
        <w:t>en la calle Belgran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47, representada en este acto</w:t>
        <w:br/>
        <w:t>por el Escribano Antonio César Libonati, en su carácter</w:t>
        <w:br/>
        <w:t>de Intendente Municipal, acuerdan suscribir el presente</w:t>
        <w:br/>
        <w:t>contrato sujeto a las siguientes cláusul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: La Municipalidad de General San Martín, se com-</w:t>
        <w:br/>
        <w:t>promete a entregar a la Corte Suprema de Justicia de la</w:t>
        <w:br/>
        <w:t>Nación, las propiedades que fueren necesarias para la</w:t>
        <w:br/>
        <w:t>instalación de los Tribunales Orales Federales y su res-</w:t>
        <w:br/>
        <w:t>pectivo Ministerio Público que se encuentran pendientes</w:t>
        <w:br/>
        <w:t>de funcionamiento en esa jurisdicción, por el término de</w:t>
        <w:br/>
        <w:t>tres (3) años, contados para el caso de locaciones a par-</w:t>
        <w:br/>
        <w:t>tir de la vigencia del contrato y para los restantes su-</w:t>
        <w:br/>
        <w:t>puestos desde su entrega efectiva al Poder Judicial de</w:t>
        <w:br/>
        <w:t>la Nación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A: El Poder Judicial de la Nación se compromete a</w:t>
        <w:br/>
        <w:t>transferir a la Municipalidad de General San Martín el</w:t>
        <w:br/>
        <w:t>dominio de cinco lotes sitos en la intersección de las</w:t>
        <w:br/>
        <w:t>calles San Martín y Juárez, ciudad de San Martín, Provin-</w:t>
        <w:br/>
        <w:t>cia de Buenos Aires, individualizados en el plano carac-</w:t>
        <w:br/>
        <w:t>terística 47-56-1962 como 1a.; 1b.; 1c; 7 y 8 de la Man-</w:t>
        <w:br/>
        <w:t>zana 81, fijando ambas partes, como precio total y defi-</w:t>
        <w:br/>
        <w:t>nitivo, el valor que resulte de la tasación a practicar</w:t>
        <w:br/>
        <w:t>por parte del Tribunal de Tasaciones de la Nación. Tal</w:t>
        <w:br/>
        <w:t>transferencia se efectivizará ante la Escribanía General</w:t>
        <w:br/>
        <w:t>de Gobierno, una vez que las partes se encuentren en con-</w:t>
        <w:br/>
        <w:t>diciones de presentar la documentación neces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A: Los trabajos que deban realizarse en los edifi-</w:t>
        <w:br/>
        <w:t>cios que se incorporen para tal destino, así como las</w:t>
        <w:br/>
        <w:t>tareas de conservación general de los inmuebles durante</w:t>
        <w:br/>
        <w:t>el plazo contractual mencionado en la clausula primera,</w:t>
        <w:br/>
        <w:t>serán efectuados por la Municipalidad de General San Mar-</w:t>
        <w:br/>
        <w:t>tín, a cuyo efecto el Poder Judicial de la Nación propor-</w:t>
        <w:br/>
        <w:t>cionará los elementos de juicio necesarios para su inter-</w:t>
        <w:br/>
        <w:t>vención. Además la Municipalidad contribuirá con los me-</w:t>
        <w:br/>
        <w:t>dios a su alcance para la adaptación del futuro edificio</w:t>
        <w:br/>
        <w:t>a adquirir por parte 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A: El importe de los alquileres a pagar por parte de</w:t>
        <w:br/>
        <w:t xml:space="preserve"> la Municipalidad durante el término del presente contrato</w:t>
        <w:br/>
        <w:t>será descontado del precio de venta a que se refiere la</w:t>
        <w:br/>
        <w:t>cláusula segunda. En caso que el valor total de los alqui-</w:t>
        <w:br/>
        <w:t>leres fuere inferior al precio de los lotes a transferir,</w:t>
        <w:br/>
        <w:t>el saldo resultante será puesto a disposición del Poder</w:t>
        <w:br/>
        <w:t>Judicial de la Nación, dentro de los treinta (30) días de</w:t>
        <w:br/>
        <w:t>practicada la respectiva liquidación fi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TA: Quedarán a cargo del Poder Judicial de la Nación</w:t>
        <w:br/>
        <w:t>el pago de los gastos que se devenguen en materia de luz,</w:t>
        <w:br/>
        <w:t>gas y teléfo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XTA: Si el Poder Judicial de la Nación no hiciere uso</w:t>
        <w:br/>
        <w:t>del plazo de tres (3) años, la diferencia de alquileres</w:t>
        <w:br/>
        <w:t>resultante a su favor será liquidada por la Municipalidad</w:t>
        <w:br/>
        <w:t>de General San Martín, con arreglo al procedimiento indi-</w:t>
        <w:br/>
        <w:t>cado en la cláusula cuar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PTIMA: La Municipalidad de General San Martín se compro-</w:t>
        <w:br/>
        <w:t>mete a asistir al Poder Judicial de la Nación con el mobi-</w:t>
        <w:br/>
        <w:t>liario que pudiera resultar indispensable para la puesta</w:t>
        <w:br/>
        <w:t>en funcionamiento de estos tribunales or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TAVA: Para todos los efectos legales las partes consti-</w:t>
        <w:br/>
        <w:t>tuyen domicilio en los indicados precedentemente y se so-</w:t>
        <w:br/>
        <w:t>meten expresamente a la jurisdicción de los tribunales</w:t>
        <w:br/>
        <w:t>federales con asiento en San Martí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NA: La presente se suscribe "ad-referéndum" del Hono-</w:t>
        <w:br/>
        <w:t>rable Consejo Deliberante de la Municipalidad de General</w:t>
        <w:br/>
        <w:t>San Martín y de la Corte Suprema de Justicia de la N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ueba de conformidad, se suscriben dos ejemplares de</w:t>
        <w:br/>
        <w:t>un mismo tenor y a un sólo efecto, en la Ciudad de Buenos</w:t>
        <w:br/>
        <w:t>Aires, a los 16 días del mes de</w:t>
      </w:r>
      <w:r>
        <w:rPr>
          <w:rFonts w:ascii="Courier New" w:hAnsi="Courier New"/>
          <w:sz w:val="20"/>
        </w:rPr>
        <w:t xml:space="preserve"> septiembre </w:t>
      </w:r>
      <w:r>
        <w:rPr>
          <w:rFonts w:ascii="Courier New" w:hAnsi="Courier New"/>
          <w:sz w:val="20"/>
          <w:lang w:val="es-ES_tradnl"/>
        </w:rPr>
        <w:t>de 199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7</Words>
  <Characters>4916</Characters>
  <CharactersWithSpaces>41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3:00Z</dcterms:created>
  <dc:creator>Proyectos Especiales</dc:creator>
  <dc:description/>
  <dc:language>en-US</dc:language>
  <cp:lastModifiedBy/>
  <dcterms:modified xsi:type="dcterms:W3CDTF">2007-03-22T12:23:00Z</dcterms:modified>
  <cp:revision>3</cp:revision>
  <dc:subject/>
  <dc:title>RESOLUCION Nº1051/94                                    EXPEDIENTE Nº 1060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